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.   139  ORDINANZA 11 - 24 aprile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iudizio di legittimita' costituzionale in via incid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cesso  penale  -  Diritto  di  difesa  -  Cittadini non abbient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atrocinio  a spese dello Stato - Nomina del difensore di fiducia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ossibilita'  di  scelta limitata ai professionisti iscritti ad 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egli  albi  degli  avvocati  del distretto di corte d'appello, 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quale  ha  sede il giudice davanti al quale pende il procediment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amentata  disparita'  di  trattamento  tra soggetti abbienti e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bbienti  e  tra  gli stessi soggetti non abbienti, con limi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ell'effettivo  esercizio  del  diritto  di difesa - Questioni gi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chiarate  infondate  -  Carenza  di  elementi  nuovi  - Manif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fondat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Legge 30 luglio 1990, n. 217, art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Costituzione, artt. 3 e 24, secondo e terzo co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Ed. Straordinaria del 02.05.200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A CORTE COSTITU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mposta dai sign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esidente: Cesare RUPER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Giudici:  Massimo  VARI,  Riccardo  CHIEPPA,  Gustavo  ZAGREBELS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alerio ONIDA, Carlo MEZZANOTTE, Fernanda CONTRI, Guido NEPPI MODO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iero Alberto CAPOTOSTI, Annibale MARINI, Franco BILE, Giovanni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FLICK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a pronunciato la seg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Ordin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ei  giudizi  di  legittimita' costituzionale dell'art. 9 della le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0 luglio  1990,  n. 217  (Patrocinio  a  spese dello Stato per i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bbienti),   promossi   con   ordinanze  emesse  il  6 ottobre  e 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 dicembre  1999  dal  Tribunale  di  Lanciano e il 5 marzo 2001 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ribunale  di  sorveglianza  di  Brescia, rispettivamente iscritte 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n. 8,  9  e  555  del  registro  ordinanze  2001  e pubblicate 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azzetta  Ufficiale  della  Repubblica 1a serie speciale, nn. 4 e 3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ll'anno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isti  gli  atti  di  intervento del Presidente del Consiglio d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inist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dito  nella  camera  di consiglio del 5 dicembre 2001 il giu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latore Fernanda Con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itenuto  che  il  Tribunale  di  Lanciano,  con due ordinanz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alogo  contenuto  emesse,  rispettivamente,  il 6 ottobre 1999 e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0 dicembre 1999, pervenute entrambe alla Corte il 3 gennaio 2001,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ollevato,  in  riferimento agli artt. 3 e 24, secondo e terzo com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lla   Costituzione,   questione   di   legittimita'  costitu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ll'art. 9  della  legge  30 luglio 1990, n. 217 (Patrocinio a sp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llo  Stato  per  i  non  abbienti),  nella  parte  in cui limita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ossibilita' di nomina del difensore di fiducia da parte del sog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mmesso  al patrocinio a spese dell'erario ai professionisti iscri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d uno degli albi degli avvocati del distretto di corte d'appello 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e ha sede il giudice davanti al quale pende il proced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he  il  giudice rimettente nel primo caso e' investito di 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clamo  avverso  il  provvedimento  del  GIP  della  Pretura  che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vocato il decreto di ammissione al patrocinio a spese dello St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avore  di  un  imputato  che aveva nominato un difensore iscritto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oro  di  Ancona e nel giudizio relativo alla seconda ordinanza 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cisione  dell'istanza  di  un imputato che chiede di poter nomi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prio difensore di fiducia un avvocato iscritto all'albo di Mil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he  il rimettente rileva che, pur avendo la legge n. 217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990  inteso  espressamente  "assicurare  la difesa del cittadino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bbiente",  la  limitazione contenuta nella disposizione impugnata 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raduce  in  una  "differenziazione tra persone abbienti da un lato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ersone  non  abbienti  dall'altro, potendo i primi, a differenza d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condi,   rivolgersi   a  difensori  di  qualsiasi  distretto",  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ente violazione dell'art. 3, secondo comma, Cost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he,  sempre  ad avviso del rimettente, anche nella categ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i  non abbienti si crea una diseguaglianza tra coloro i quali h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apporti  fiduciari  con  difensori  iscritti in albi del distretto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loro  che, al contrario, per ragioni legate al luogo di residenza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omicilio, hanno rapporti con difensori iscritti in altri alb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he  il giudice a quo ritiene inoltre che le differenzi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videnziate  incidano  sul  diritto  di difesa garantito dall'art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st.,  dal  momento  che  "condizionare  la  scelta del difensor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iducia  limitandola  ad un ambito territoriale ... significa pri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i  contenuto e di effettivita' il diritto al cui esercizio la sce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' finalizzata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he, dopo aver ricordato la giurisprudenza della Corte che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itenuto  conformi  all'art. 24,  terzo  comma, della Costituzione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isposizioni  della  legge  sul  patrocinio  gratuito di cui al re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creto  n. 3282  del  1923,  il  giudice rimettente ritiene che 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rientamento  meriti  una  riconsiderazione  alla  luce  del  sist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trodotto  dalla  legge n. 217 del 1990, nell'ambito della quale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ppaiono giustificate le differenze introdotte dall'art. 9 impugn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he e' intervenuto nei giudizi di legittimita' costitu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l  Presidente  del  Consiglio  dei  ministri, rappresentato e dif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ll'Avvocatura   generale  dello  Stato,  chiedendo  alla  Corte 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ichiarare le questioni manifestamente infond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he l'Avvocatura, ricordata la giurisprudenza della Corte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a  sempre  ritenuto legittima la disciplina del gratuito patrocin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ileva  che  le  norme  sulla  difesa a spese dello Stato di cui 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egge  n. 217  del 1990 hanno riconosciuto all'interessato una vera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pria  facolta'  di  scelta  del  difensore  ignota alla discip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enerale,  facolta'  limitata  ai  difensori  iscritti negli albi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istretto  per  evitare che vengano nominati solo i professionisti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"peculiare notorieta'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he   la   norma  impugnata  e'  percio'  ragionevole  e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iscriminatoria  e  non  viola  neppure l'art. 24 della Costituzi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si' come affermato dalla sent. n. 394 del 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he  anche  il  Tribunale  di  sorveglianza  di  Brescia, 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rdinanza   emessa   il  5 marzo  2001,  ha  sollevato  questione 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egittimita'  costituzionale  dell'art. 9 della legge n. 217 del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 relazione  ai  medesimi  parametri  costituzionali  di  cui  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rdinanze del Tribunale di Lanci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he  il  giudice  rimettente  e'  investito  dell'esame di 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cedimento  di  sorveglianza  nel quale il condannato ha chiest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ssere  ammesso  al  patrocinio  a  spese  dello Stato, nominando s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ifensore un avvocato del foro di Tori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he  secondo  il giudice a quo la disposizione impugnata c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na  evidente  disparita'  di  trattamento  fra  soggetti  abbient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oggetti non abbienti, essendo questi ultimi obbligati a scegliere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ifensore   solo   tra   quelli   iscritti  in  ambito  distrettu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acrificando  cosi' rapporti fiduciari gia' consolidati con difens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i altri distret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he  il  rimettente  osserva  che  la Corte ha gia' esa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naloga  questione  di legittimita' costituzionale, ritenendola pero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fondata  con  la  sentenza  n. 394  del 2000, osservando che, se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atio della disposizione sta nell'eventuale maggior onere finanz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er  l'erario, a tale esigenza meglio corrisponderebbe la limi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l diritto al rimborso alle sole spese sostenute nel distret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he   anche   in  questo  giudizio  e'  intervenuta,  per 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esidente  del  Consiglio  dei ministri, l'Avvocatura generale d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tato,  che  ha  chiesto  alla Corte di dichiarare la questione, gi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saminata dalla Corte con la sentenza n. 394 del 2000, manifes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fon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nsiderato   che  tutte  le  ordinanze  sollevano  questioni 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egittimita'  costituzionale  della medesima disposizione di legge 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 relazione agli stessi parametri e devono percio' essere esami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ecise congiuntam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he  i  rimettenti dubitano della legittimita' costitu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ll'art. 9  della  legge  30 luglio 1990, n. 217 (Patrocinio a sp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llo  Stato  per  i  non  abbienti),  nella  parte  in cui limita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ossibilita' di nomina del difensore di fiducia da parte del sog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mmesso  al patrocinio a spese dell'erario ai professionisti iscri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d uno degli albi degli avvocati del distretto di corte d'appello 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e  ha sede il giudice davanti al quale pende il procedimento,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iolazione   degli  artt. 3  e  24,  secondo  e  terzo  comma,  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stituzione,  ritenendo  che  la disposizione crei una disparita'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rattamento tra soggetti abbienti e non abbienti e limiti l'effet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sercizio del diritto di difesa delle parti nel processo pen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he  questa  Corte,  con la sentenza n. 394 del 2000 e con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ccessiva   ordinanza   n. 79  del  2001,  ha  dichiarato  infon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estioni  di  legittimita'  costituzionale  identiche  a  quelle q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ollevate  dalle ordinanze del Tribunale di Lanciano, emesse entra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ima  delle  pronunce  citate,  ma  pervenute  alla  Corte  in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ccessi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he  l'ordinanza  del  Tribunale  di sorveglianza di Bresc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ccessiva  alla  sentenza  ed  all'ordinanza  sopra  ricordate, 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ggiunge  elementi  nuovi atti a modificare le ragioni in forza d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quali   questa   Corte   ha  stabilito  che  la  disciplina  pre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ll'art. 9  della  legge  30 luglio  1990,  n. 217,  non  viola  n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'art. 3 ne' l'art. 24 Cost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he,  in  particolare, deve ribadirsi che la limitazione 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omina  del  difensore tra quelli iscritti agli albi del distrett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rte  di appello in cui ha sede il giudice davanti al quale pende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cedimento non viola gli artt. 3 e 24 Cost., rappresentando uno d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ossibili  modi  di contemperamento del principio di difesa - purche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ale principio sia sufficientemente garantito, come e' nella norm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same - con altre esigenze meritevoli di considerazione, tra le q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ertamente vi e' quello di contenere l'onere per l'er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che   le   questioni  sollevate  sono  quindi  manifes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fondate sotto ogni prof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isti  gli  artt. 26,  secondo  comma, della legge 11 marzo 195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. 87,  e  9,  secondo  comma,  delle norme integrative per i giudi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vanti alla Corte costitu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Per questi mo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LA CORTE COSTITU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iuniti i giudiz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ichiara   la   manifesta   infondatezza   delle   questioni  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egittimita'  costituzionale  dell'art. 9 della legge 30 luglio 199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. 217  (Patrocinio  a  spese  dello Stato per i non abbienti), 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arte  in  cui  limita  la  possibilita'  di  nomina del difensor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iducia   da  parte  del  soggetto  ammesso  al  patrocinio  a  sp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ll'erario  ai  professionisti  iscritti  ad  uno  degli  albi de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vvocati  del  distretto  di  corte  d'appello  nel  quale ha sede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iudice   davanti  al  quale  pende  il  procedimento,  sollevate 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iferimento   agli  artt. 3  e  24,  secondo  e  terzo  comma,  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stituzione,   dal   Tribunale   di  Lanciano  e  dal  Tribunale 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orveglianza di Brescia con le ordinanze in epigr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Cosi'  deciso  in  Roma,  nella  sede della Corte costituzion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alazzo della Consulta, l'11 april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l Presidente: Rup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Il redattore: Con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Il cancelliere: Di Pa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positata in Cancelleria il 24 april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l direttore della cancelleria: Di Pa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Kunstler Script" w:hAnsi="Kunstler Script" w:cs="Arial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4:44:00Z</dcterms:created>
  <dc:creator>ianniello</dc:creator>
  <dc:description/>
  <dc:language>en-US</dc:language>
  <cp:lastModifiedBy>ianniello</cp:lastModifiedBy>
  <dcterms:modified xsi:type="dcterms:W3CDTF">2010-02-06T14:45:00Z</dcterms:modified>
  <cp:revision>1</cp:revision>
  <dc:subject/>
  <dc:title> </dc:title>
</cp:coreProperties>
</file>